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o Classico Giosué Carducci,</w:t>
      </w:r>
    </w:p>
    <w:p>
      <w:pPr>
        <w:pStyle w:val="Normal"/>
        <w:rPr/>
      </w:pPr>
      <w:r>
        <w:rPr/>
        <w:t>Via Beroldo 9, Mila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lasse III B</w:t>
      </w:r>
    </w:p>
    <w:p>
      <w:pPr>
        <w:pStyle w:val="Normal"/>
        <w:rPr/>
      </w:pPr>
      <w:r>
        <w:rPr/>
        <w:t>Studente: Giovanni Comi                                               Professore di italiano: Vincenzo V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istenza ieri e oggi</w:t>
      </w:r>
    </w:p>
    <w:p>
      <w:pPr>
        <w:pStyle w:val="Normal"/>
        <w:rPr>
          <w:b/>
          <w:b/>
        </w:rPr>
      </w:pPr>
      <w:r>
        <w:rPr>
          <w:b/>
        </w:rPr>
        <w:t>Per che cosa vale la pena oggi di impegnarsi e fare resistenz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rima di tutto</w:t>
      </w:r>
      <w:r>
        <w:rPr/>
        <w:br/>
        <w:t>Prima di tutto vennero a prendere gli zingari</w:t>
        <w:br/>
        <w:t>e fui contento,</w:t>
        <w:br/>
        <w:t>perché rubacchiavano.</w:t>
        <w:br/>
        <w:t>Poi vennero a prendere gli ebrei</w:t>
        <w:br/>
        <w:t>e stetti</w:t>
        <w:br/>
        <w:t>zitto, perché mi stavano antipatici.</w:t>
        <w:br/>
        <w:t>Poi vennero a prendere gli</w:t>
        <w:br/>
        <w:t>omosessuali,</w:t>
        <w:br/>
        <w:t>e fui sollevato, perché mi erano fastidiosi.</w:t>
        <w:br/>
        <w:t>Poi vennero</w:t>
        <w:br/>
        <w:t>a prendere i comunisti,</w:t>
        <w:br/>
        <w:t>e io non dissi niente, perché non ero comunista.</w:t>
        <w:br/>
        <w:t>Un giorno vennero a prendere me,</w:t>
        <w:br/>
        <w:t>e non c'era rimasto nessuno a</w:t>
        <w:br/>
        <w:t>protestare.</w:t>
      </w:r>
    </w:p>
    <w:p>
      <w:pPr>
        <w:pStyle w:val="Normal"/>
        <w:rPr/>
      </w:pPr>
      <w:r>
        <w:rPr/>
        <w:t>(Bertolt Brec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esta poesia Brecht esprime benissimo, a mio parere, il motivo per cui ancora oggi è necessario fare resistenza, cioè opporsi a ogni legge e provvedimento che discrimini un individuo per la sua religione, il colore della sua pelle, la sua etnia o il suo pensiero. </w:t>
      </w:r>
    </w:p>
    <w:p>
      <w:pPr>
        <w:pStyle w:val="Normal"/>
        <w:rPr/>
      </w:pPr>
      <w:r>
        <w:rPr/>
        <w:t xml:space="preserve">Di fronte all’orrore rappresentato dal progetto di sterminio del totalitarismo nazista e fascista viene immediatamente da chiedersi come sia stato possibile che l’uomo sia giunto a un tale livello di barbarie da non provare più alcuna pietà verso il suo simile, solo perché un’ideologia ne affermava l’inferiorità e l’esclusione. La decisione di eliminare milioni di persone in tutta l’Europa non è sorta dal nulla, ma è stata l’atto finale di una politica di discriminazioni e persecuzioni accettata passivamente da parte dell’opinione pubblica, e non solo in Germania e in Italia. </w:t>
      </w:r>
    </w:p>
    <w:p>
      <w:pPr>
        <w:pStyle w:val="Normal"/>
        <w:rPr/>
      </w:pPr>
      <w:r>
        <w:rPr/>
        <w:t xml:space="preserve">Il fascismo italiano, come ricordava spesso Primo Levi, fu il prototipo di quel progetto totalitario che si affermò in seguito anche in Germania, progetto in cui lo Stato diventava Stato etico e occupava ogni ambito della vita delle persone, in cui il capo dominava le masse attraverso l’ideologia, dando vita a una leadership carismatica. I singoli individui potevano soltanto sottomettersi al capo, Duce o Führer, che tracciava le linee di appartenenza alla comunità di popolo, la </w:t>
      </w:r>
      <w:r>
        <w:rPr>
          <w:i/>
        </w:rPr>
        <w:t>Volksgemeinschaft</w:t>
      </w:r>
      <w:r>
        <w:rPr/>
        <w:t>: il sangue ariano in Germania a partire dal 1935, in Italia a partire dal 1938.</w:t>
      </w:r>
    </w:p>
    <w:p>
      <w:pPr>
        <w:pStyle w:val="Normal"/>
        <w:rPr/>
      </w:pPr>
      <w:r>
        <w:rPr/>
        <w:t>Quali condizioni resero possibile in Italia e in Germania l’avvento dei regimi totalitari?</w:t>
      </w:r>
    </w:p>
    <w:p>
      <w:pPr>
        <w:pStyle w:val="Normal"/>
        <w:rPr/>
      </w:pPr>
      <w:r>
        <w:rPr/>
        <w:t xml:space="preserve">Prendiamo in considerazione il caso estremo della Germania nazista, in cui l’ideologia assunse fin dall’inizio un feroce carattere razzista e antisemita. Nella condizione di gravissimo disagio della Germania degli anni ’30, fra le ferite ancora aperte della I guerra mondiale e la miseria economica della crisi del ’29, le idee del nazismo trovarono facile consenso perché offrivano una soluzione semplice. Indicavano al popolo tedesco le cause della sua rovina, i capri espiatori eliminati i quali il paese sarebbe risorto a nuova gloria e potenza, e cioè ebrei, comunisti, socialisti e tutti gli oppositori politici, testimoni di Geova, omosessuali, rom, portatori di handicap e tutti coloro che venivano reputanti “devianti” rispetto al modello nazista. </w:t>
      </w:r>
    </w:p>
    <w:p>
      <w:pPr>
        <w:pStyle w:val="Normal"/>
        <w:rPr/>
      </w:pPr>
      <w:r>
        <w:rPr/>
        <w:t xml:space="preserve">Il linguaggio del nazismo assumeva da un lato uno stile pseudo-scientifico per rendere il discorso più convincente e dare una parvenza di obbiettività alle affermazioni sulla superiorità della razza ariana; dall’altro un tono quasi mistico-religioso capace di influenzare gli animi, benché in sè contraddittorio, in quanto si affermava che gli ebrei erano esseri inferiori, </w:t>
      </w:r>
      <w:r>
        <w:rPr>
          <w:i/>
        </w:rPr>
        <w:t>Üntermenschen</w:t>
      </w:r>
      <w:r>
        <w:rPr/>
        <w:t xml:space="preserve">, e insieme potentissimi, tanto da essere l’incarnazione dello Spirito del Male. </w:t>
      </w:r>
    </w:p>
    <w:p>
      <w:pPr>
        <w:pStyle w:val="Normal"/>
        <w:rPr/>
      </w:pPr>
      <w:r>
        <w:rPr/>
        <w:t xml:space="preserve">L’ideologia nazista, quella fascista, l’antisemitismo e in generale il razzismo, miravano e mirano soprattutto a una cosa sola: costruire una visione del mondo in cui non ci siano classi (il gregario nazista e fascista, in genere, è un membro della piccola borghesia, schiacciato dai grandi borghesi e timoroso di scivolare nel proletariato), ma in cui tutti i membri della nazione sono uguali e uniti contro il “diverso”, che occorre eliminare in ogni modo. </w:t>
      </w:r>
    </w:p>
    <w:p>
      <w:pPr>
        <w:pStyle w:val="Normal"/>
        <w:rPr/>
      </w:pPr>
      <w:r>
        <w:rPr/>
        <w:t>Questa concezione assurda e mostruosa del mondo dovrebbe essere qualcosa di appartenente al passato, eppure persiste ancora oggi in molti paesi europei e anche nel nostro. Cosa le ha permesso di sopravvivere alla caduta dei fascismi e alla scoperta dell’orrore dei campi di concentramento e sterminio?</w:t>
      </w:r>
    </w:p>
    <w:p>
      <w:pPr>
        <w:pStyle w:val="Normal"/>
        <w:rPr/>
      </w:pPr>
      <w:r>
        <w:rPr/>
        <w:t xml:space="preserve">Di certo gran parte della responsabilità spetta alla scarsa attenzione che si è prestata a vari livelli alla rinascita di queste ideologie di morte, investendo e impegnandosi in maniera inadeguata nell’educazione storica e civile delle giovani generazioni (molti giovani europei si proclamano in maniera disinvolta fascisti o neonazisti, anche per ignoranza) e nella difesa dei principi fondanti della democrazia, il bene più prezioso sviluppatosi in Europa, che afferma la libertà e l’eguaglianza di tutti i cittadini. </w:t>
      </w:r>
    </w:p>
    <w:p>
      <w:pPr>
        <w:pStyle w:val="Normal"/>
        <w:rPr/>
      </w:pPr>
      <w:r>
        <w:rPr/>
        <w:t>Come è scritto nella nostra Costituzione, “tutti i cittadini hanno pari dignità sociale e sono eguali davanti alla legge, senza distinzione di sesso, di razza, di lingua, di religione, di opinioni politiche, di condizioni personali e sociali”. Quindi atteggiamenti xenofobi e omofobi, che discriminano e disprezzano le persone in base alla loro etnia, alla loro religione o alle loro scelte sessuali sono da rigettare a tutti i livelli, in quanto contrarie alla legge fondamentale del nostro stato e ai diritti dell’uomo, sanciti nella Dichiarazione Universale dei Diritti Umani nel 1948.</w:t>
      </w:r>
    </w:p>
    <w:p>
      <w:pPr>
        <w:pStyle w:val="Normal"/>
        <w:rPr/>
      </w:pPr>
      <w:r>
        <w:rPr/>
        <w:t>Diritto inviolabile di ogni uomo è la libertà, ma la libertà di ciascuno trova il suo limite invalicabile nella libertà e nel rispetto delle scelte di vita altrui. Il neonazista che issa striscioni antisemiti allo stadio o il ministro della Lega Nord che in un comizio offende gli stranieri non dovrebbero avere quella libertà di parola che essi stessi negano agli altri.</w:t>
      </w:r>
    </w:p>
    <w:p>
      <w:pPr>
        <w:pStyle w:val="Normal"/>
        <w:rPr/>
      </w:pPr>
      <w:r>
        <w:rPr/>
        <w:t xml:space="preserve">Come dice Brecht, il male peggiore è l’indifferenza, il pensare cioè che la violazione di un diritto altrui non tocchi anche il proprio, perché al contrario, quando un diritto viene leso, non può più essere invocato da nessuno a sua difesa. </w:t>
      </w:r>
    </w:p>
    <w:p>
      <w:pPr>
        <w:pStyle w:val="Normal"/>
        <w:rPr/>
      </w:pPr>
      <w:r>
        <w:rPr/>
        <w:t>Certo, qualcuno potrebbe affermare giustamente che tra Auschwitz e i rigurgiti di xenofobia e razzismo presenti oggi in Europa ci sia una grande differenza. E tuttavia, sottovalutare la tendenza attuale ad accettare sempre più passivamente discriminazioni scolastiche sulla base dell’etnia (legge Gelmini che impone in Italia un massimo del 30% di studenti stranieri per classe), divieti alla libertà di culto (come il referendum svizzero contro la costruzione dei minareti), deroghe sempre più evidenti al diritto d’asilo e alla libertà di movimento delle persone (come nelle attuali politiche antimmigrazione vigenti in Italia) potrebbe portare a un pericoloso abbassamento della soglia di civiltà dell’Europa. La legge nazista che imponeva agli ebrei di portare la stella di Davide e la proposta fatta recentemente in Italia di schedare la popolazione rom, compresi i bambini, raccogliendo le impronte digitali, mostrano un’assonanza sempre più inquie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0:00Z</dcterms:created>
  <dc:creator>Giovanni Comi</dc:creator>
  <dc:description/>
  <cp:keywords/>
  <dc:language>en-US</dc:language>
  <cp:lastModifiedBy>Dario</cp:lastModifiedBy>
  <dcterms:modified xsi:type="dcterms:W3CDTF">2010-04-27T08:10:00Z</dcterms:modified>
  <cp:revision>5</cp:revision>
  <dc:subject/>
  <dc:title>Resistenza ieri e oggi</dc:title>
</cp:coreProperties>
</file>